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it-IT"/>
        </w:rPr>
        <w:t>Bài 48</w:t>
      </w:r>
      <w:r>
        <w:rPr>
          <w:rFonts w:cs=".VnTimeH" w:ascii=".VnTimeH" w:hAnsi=".VnTimeH"/>
          <w:b/>
          <w:szCs w:val="24"/>
          <w:lang w:val="it-IT"/>
        </w:rPr>
        <w:t xml:space="preserve"> :      HÖ thÇn kinh sinh d</w:t>
        <w:softHyphen/>
        <w:t>ì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i/>
          <w:szCs w:val="24"/>
          <w:u w:val="single"/>
          <w:lang w:val="pt-BR"/>
        </w:rPr>
        <w:t>Ho¹t ®éng 1</w:t>
      </w:r>
      <w:r>
        <w:rPr>
          <w:b/>
          <w:i/>
          <w:szCs w:val="24"/>
          <w:lang w:val="pt-BR"/>
        </w:rPr>
        <w:t>: Cung ph¶n x¹ sinh d</w:t>
        <w:softHyphen/>
        <w:t>ìng</w:t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Cung phản xạ sinh dưỡng do bộ phận thần kinh giao cảm phụ trách làm giảm nhu động ruộ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i/>
          <w:szCs w:val="24"/>
          <w:u w:val="single"/>
          <w:lang w:val="it-IT"/>
        </w:rPr>
        <w:t>Ho¹t ®éng 2</w:t>
      </w:r>
      <w:r>
        <w:rPr>
          <w:b/>
          <w:i/>
          <w:szCs w:val="24"/>
          <w:lang w:val="it-IT"/>
        </w:rPr>
        <w:t>: CÊu t¹o cña hÖ thÇn kinh sinh d</w:t>
        <w:softHyphen/>
        <w:t>ìng</w:t>
      </w:r>
    </w:p>
    <w:p>
      <w:pPr>
        <w:pStyle w:val="Normal"/>
        <w:rPr>
          <w:b/>
          <w:b/>
          <w:i/>
          <w:i/>
          <w:sz w:val="32"/>
          <w:szCs w:val="24"/>
          <w:lang w:val="it-IT"/>
        </w:rPr>
      </w:pPr>
      <w:r>
        <w:rPr>
          <w:b/>
          <w:i/>
          <w:sz w:val="32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it-IT"/>
        </w:rPr>
      </w:pPr>
      <w:r>
        <w:rPr>
          <w:szCs w:val="24"/>
          <w:lang w:val="it-IT"/>
        </w:rPr>
        <w:t>- Ph©n hÖ thÇn kinh sinh d</w:t>
        <w:softHyphen/>
        <w:t>ìng gåm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  <w:lang w:val="it-IT"/>
        </w:rPr>
        <w:tab/>
      </w:r>
      <w:r>
        <w:rPr>
          <w:szCs w:val="24"/>
          <w:lang w:val="pt-BR"/>
        </w:rPr>
        <w:t xml:space="preserve">+ Trung </w:t>
        <w:softHyphen/>
        <w:t>¬ng; n·o, tuû sè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+ Ngo¹i biªn: d©y thÇn kinh vµ h¹ch thÇn k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- HÖ thÇn kinh sinh d</w:t>
        <w:softHyphen/>
        <w:t>ìng ®</w:t>
        <w:softHyphen/>
        <w:t>îc chia thµnh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+ Ph©n hÖ thÇn kinh giao c¶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+ Ph©n hÖ thÇn kinh ®èi giao c¶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i/>
          <w:szCs w:val="24"/>
          <w:u w:val="single"/>
        </w:rPr>
        <w:t>Ho¹t ®éng 3</w:t>
      </w:r>
      <w:r>
        <w:rPr>
          <w:b/>
          <w:i/>
          <w:szCs w:val="24"/>
        </w:rPr>
        <w:t>: Chøc n¨ng cña hÖ thÇn kinh sinh d</w:t>
        <w:softHyphen/>
        <w:t>ì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- Ph©n hÖ thÇn kinh giao c¶m vµ ®èi giao c¶m cã t¸c dông ®èi lËp nhau trong ®iÒu hoµ ho¹t ®éng cña c¸c c¬ quan sinh d</w:t>
        <w:softHyphen/>
        <w:t>ì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- Nhê t¸c dông ®èi lËp ®ã mµ htksinh d</w:t>
        <w:softHyphen/>
        <w:t>ìng ®iÒu hoµ  ®</w:t>
        <w:softHyphen/>
        <w:t>îc ho¹t ®éng cña c¸c c¬ quan néi t¹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jc w:val="both"/>
        <w:outlineLvl w:val="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H</w:t>
        <w:softHyphen/>
        <w:t>íng dÉn häc bµi ë nhµ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- Häc bµi vµ tr¶ lêi c©u hái 1, 2 SGK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>- §äc phÇn “Em cã biÕt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5:00Z</dcterms:created>
  <dc:creator>User</dc:creator>
  <dc:description/>
  <cp:keywords/>
  <dc:language>en-US</dc:language>
  <cp:lastModifiedBy>User</cp:lastModifiedBy>
  <dcterms:modified xsi:type="dcterms:W3CDTF">2020-03-30T01:35:00Z</dcterms:modified>
  <cp:revision>2</cp:revision>
  <dc:subject/>
  <dc:title>Bài 47: §¹i n•o</dc:title>
</cp:coreProperties>
</file>